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 27.08.20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 № 133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41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формировании  фонда капитального ремонта на  счете регионального оператора в  отношении многоквартирных домов, собственники помещений в  которых на общих собраниях в установленный срок не приняли решение о способе формирования  фонда  капитального ремонта  и (или) не  реализовали ег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70 Жилищного  кодекса Российской Федерации </w:t>
      </w:r>
    </w:p>
    <w:p>
      <w:pPr>
        <w:pStyle w:val="Cons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ПОСТАНОВЛЯЮ</w:t>
      </w:r>
      <w:r>
        <w:rPr>
          <w:color w:val="000000"/>
          <w:sz w:val="36"/>
          <w:szCs w:val="36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и  помещений в многоквартирных  жилых домах, указанные в приложении  к настоящему постановлению, формируют фонд капитального ремонта  общего имущества в многоквартирном  жилом доме (далее – капитальный ремонт) путем перечисления  взносов на капитальный ремонт на счет специализированной  организации, которая осуществляет деятельность, направленную на обеспечение проведения капитального ремонта (далее - региональный  оператор), в целях формирования фонда капитального ремонта в виде обязательственных прав  собственников  помещений в  многоквартирном жилом  доме в  отношении  регионального  оператор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остовкинского сельского поселения Омского муниципального района Омской области  и  в  газете «Омский муниципальный вестник»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3. В течении 2 дней с момента принятия  направить копию  настоящего постановления региональному оператор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директора МКУ «Хозяйственное управление» Волкову  Л.К.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сельского поселения                                                   В.Д. Вистун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кинского сельского поселения</w:t>
      </w:r>
    </w:p>
    <w:p>
      <w:pPr>
        <w:pStyle w:val="Normal"/>
        <w:shd w:fill="FFFFFF" w:val="clear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7.08.2014  №133</w:t>
      </w:r>
    </w:p>
    <w:p>
      <w:pPr>
        <w:pStyle w:val="Normal"/>
        <w:shd w:fill="FFFFFF" w:val="clear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жилых домов, включенных в региональную программу капитального ремонта  общего имущества в многоквартирных домах, расположенных на территории Ростовкинского сельского поселения Омского муниципального района Омской области, на 2014-2043г.</w:t>
      </w:r>
    </w:p>
    <w:p>
      <w:pPr>
        <w:pStyle w:val="Normal"/>
        <w:shd w:fill="FFFFFF" w:val="clear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552"/>
        <w:gridCol w:w="3369"/>
      </w:tblGrid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стовка дом №28</w:t>
            </w:r>
          </w:p>
        </w:tc>
      </w:tr>
    </w:tbl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1:00Z</dcterms:created>
  <dc:creator>Nataly</dc:creator>
  <dc:description/>
  <cp:keywords/>
  <dc:language>en-US</dc:language>
  <cp:lastModifiedBy>Приемная</cp:lastModifiedBy>
  <cp:lastPrinted>2014-08-26T17:30:00Z</cp:lastPrinted>
  <dcterms:modified xsi:type="dcterms:W3CDTF">2014-08-27T02:51:00Z</dcterms:modified>
  <cp:revision>15</cp:revision>
  <dc:subject/>
  <dc:title> </dc:title>
</cp:coreProperties>
</file>